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8086 Family Architecture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lock Cycle Calculation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 Effective Address (EA) Calculation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State Calculation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Intel 8086 Family Flags Register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W - Machine Status Word (286+ only)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6/80186/80286/80386/80486 Instruction Set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 - Ascii Adjust for Addition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D - Ascii Adjust for Division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M - Ascii Adjust for Multiplication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S - Ascii Adjust for Subtraction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C - Add With Carry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- Arithmetic Addition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- Logical And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L - Adjusted Requested Privilege Level of Selector (286+ PM)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- Array Index Bound Check (80188+)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F - Bit Scan Forward (386+)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R - Bit Scan Reverse  (386+)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WAP - Byte Swap       (486+)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 - Bit Test           (386+)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C - Bit Test with Compliment (386+)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 - Bit Test with Reset (386+)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S - Bit Test and Set  (386+)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- Procedure Call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W - Convert Byte to Word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Q - Convert Double to Quad (386+)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C - Clear Carry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D - Clear Direction Flag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- Clear Interrupt Flag (disable)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TS - Clear Task Switched Flag (286+ privileged)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C - Complement Carry Flag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- Compare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S - Compare String (Byte, Word or Doubleword)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XCHG - Compare and Exchange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D - Convert Word to Doubleword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DE - Convert Word to Extended Doubleword (386+)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A - Decimal Adjust for Addition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- Decimal Adjust for Subtraction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- Decrement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- Divide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- Make Stack Frame  (80188+)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Escape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T - Halt CPU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V - Signed Integer Division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UL - Signed Multiply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- Input Byte or Word From Port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- Increment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- Input String from Port  (80188+)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- Interrupt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- Interrupt on Overflow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D - Invalidate Cache  (486+)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LPG - Invalidate Translation Look-Aside Buffer Entry (486+)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ET/IRETD - Interrupt Return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xx - Jump Instructions Table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XZ/JECXZ - Jump if Register (E)CX is Zero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 - Unconditional Jump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HF - Load Register AH From Flags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- Load Access Rights (286+ protected)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S - Load Pointer Using DS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 - Load Effective Address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- Restore Stack for Procedure Exit (80188+)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- Load Pointer Using ES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S - Load Pointer Using FS (386+)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GDT - Load Global Descriptor Table (286+ privileged)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DT - Load Interrupt Descriptor Table (286+ privileged)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GS - Load Pointer Using GS (386+)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DT - Load Local Descriptor Table (286+ privileged)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SW - Load Machine Status Word (286+ privileged)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- Lock Bus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S - Load String (Byte, Word or Double)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- Decrement CX and Loop if CX Not Zero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E/LOOPZ - Loop While Equal / Loop While Zero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NZ/LOOPNE - Loop While Not Zero / Loop While Not Equal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L - Load Segment Limit (286+ protected)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S - Load Pointer Using SS (386+)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R - Load Task Register (286+ privileged)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- Move Byte or Word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S - Move String (Byte or Word)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SX - Move with Sign Extend (386+)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ZX - Move with Zero Extend (386+)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 - Unsigned Multiply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 - Two's Complement Negation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 - No Operation (90h)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- One's Compliment Negation (Logical NOT)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- Inclusive Logical OR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- Output Data to Port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 - Output String to Port  (80188+)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- Pop Word off Stack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A/POPAD - Pop All Registers onto Stack  (80188+)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F/POPFD - Pop Flags off Stack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- Push Word onto Stack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A/PUSHAD - Push All Registers onto Stack  (80188+)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F/PUSHFD - Push Flags onto Stack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L - Rotate Through Carry Left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R - Rotate Through Carry Right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- Repeat String Operation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/REPZ - Repeat Equal / Repeat Zero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NE/REPNZ - Repeat Not Equal / Repeat Not Zero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/RETF - Return From Procedure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 - Rotate Left.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R - Rotate Right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HF - Store AH Register into FLAGS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/SHL - Shift Arithmetic Left / Shift Logical Left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 - Shift Arithmetic Right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 - Subtract with Borrow/Carry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S - Scan String  (Byte, Word or Doubleword)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E/SETNB - Set if Above or Equal / Set if Not Below (386+)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B/SETNAE - Set if Below / Set if Not Above or Equal (386+)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BE/SETNA - Set if Below or Equal / Set if Not Above (386+)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E/SETZ - Set if Equal / Set if Zero (386+)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NE/SETNZ - Set if Not Equal / Set if Not Zero (386+)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L/SETNGE - Set if Less / Set if Not Greater or Equal (386+)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E/SETNL - Set if Greater or Equal / Set if Not Less (386+)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LE/SETNG - Set if Less or Equal / Set if Not greater or Equal (386+)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/SETNLE - Set if Greater / Set if Not Less or Equal (386+)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- Set if Signed (386+)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NS - Set if Not Signed (386+)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 - Set if Carry (386+)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NC - Set if Not Carry (386+)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O - Set if Overflow (386+)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NO - Set if Not Overflow (386+)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/SETPE - Set if Parity / Set if Parity Even  (386+)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NP/SETPO - Set if No Parity / Set if Parity Odd (386+)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DT - Store Global Descriptor Table (286+ privileged)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T - Store Interrupt Descriptor Table (286+ privileged)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L - Shift Logical Left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 - Shift Logical Right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LD/SHRD - Double Precision Shift (386+)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DT - Store Local Descriptor Table (286+ privileged)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SW - Store Machine Status Word (286+ privileged)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C - Set Carry. .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 - Set Direction Flag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 - Set Interrupt Flag  (Enable Interrupts)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S - Store String  (Byte, Word or Doubleword)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 - Store Task Register (286+ privileged)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- Subtract . . . .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- Test For Bit Pattern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 - Verify Read (286+ protected)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 - Verify Write (286+ protected)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/FWAIT - Event Wait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INVD - Write-Back and Invalidate Cache (486+)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HG - Exchange. . . .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T/XLATB - Translate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- Exclusive OR .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 8086 Family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Purpose Registers               Segmen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/AL  AX  (EAX)  Accumulator            CS     Cod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H/BL  BX  (EBX)  Base                   DS     Data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/CL  CX  (ECX)  Counter                SS     Stack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/DL  DX  (EDX)  Data                   ES     Extra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FS)    386 and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x) indicates 386+ 32 bit register    (GS)    386 and 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Registers                       Stack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(ESI)  Source Index                  SP (ESP)  Stack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 (EDI)  Destination Index             BP (EBP)  Bas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       Instruc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Status Flags   (see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Registers (386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0     Control Register 0        DR0    Debug Register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2     Control Register 2        DR1    Debug Register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3     Control Register 3        DR2    Debug Regis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R3    Debug Register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4     Test Register 4           DR6    Debug Register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5     Test Register 5           DR7    Debug Register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6     Test Register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7     Test Register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        Default Segment    Valid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                      SS              DS, ES, 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or DI                DS              ES, SS, 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 strings              ES          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strings              DS              ES, SS, 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e  CPU   DETECTING  Instruction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Clock Cycl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nstructions require additional clock cycles due to a "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Component" identified by a "+m" in the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cycle listings.  This is due to the prefetch queu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on a control transfers.   Below is the general ru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"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/86 not appli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6  "m" is the number of bytes in the next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 "m" is the number of components in the next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instruction coding (each byte), plus the data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cement are all considered compon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8/8086  Effective Address (EA)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                           Clock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cement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or Index (BX,BP,SI,DI)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cement+(Base or Index)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+Index (BP+DI,BX+SI)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+Index (BP+SI,BX+DI)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+Index+Displacement (BP+DI,BX+SI)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+Index+Displacement (BP+SI+disp,BX+DI+disp)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4 cycles for word operands at odd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2 cycles for segment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80188/80186 timings differ from those of the 8088/8086/802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k St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S" is defined as switching from VM/486 or 80286 TSS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</w:t>
      </w:r>
      <w:r>
        <w:rPr/>
        <w:t>New Task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  <w:t>Ĵ486 TSS�486 TSS�386 TSS�386 TSS�286 TSS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ld Task    � (VM=0)� (VM=1)� (VM=0)� (VM=1)�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TSS (VM=0)  �       �       �  309  �  226  �  28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TSS (VM=1)  �       �       �  314  �  231  �  287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CPU/286 TSS �       �       �  307  �  224  �  28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 CPU/286 TSS �  199  �  177  �       �       �  18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timings are for best case and do not take into account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, instruction alignment, the state of the prefetch que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 refresh cycles, cache hits/misses or exception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convert clocks to nanoseconds divide one microsecon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speed in MegaHertz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00MHz/(n MHz)) = X nano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e   8086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- Intel 8086 Family Flag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11�10�F�E�D�C�B�A�9�8�7�6�5�4�3�2�1�0�</w:t>
      </w:r>
    </w:p>
    <w:p>
      <w:pPr>
        <w:pStyle w:val="PreformattedText"/>
        <w:bidi w:val="0"/>
        <w:jc w:val="left"/>
        <w:rPr/>
      </w:pPr>
      <w:r>
        <w:rPr/>
        <w:t xml:space="preserve">        �  � � � � � � � � � � � � � � � � ����  </w:t>
      </w:r>
      <w:r>
        <w:rPr/>
        <w:t>CF Carry Flag</w:t>
      </w:r>
    </w:p>
    <w:p>
      <w:pPr>
        <w:pStyle w:val="PreformattedText"/>
        <w:bidi w:val="0"/>
        <w:jc w:val="left"/>
        <w:rPr/>
      </w:pPr>
      <w:r>
        <w:rPr/>
        <w:t xml:space="preserve">        �  � � � � � � � � � � � � � � � ����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�  � � � � � � � � � � � � � � ����  </w:t>
      </w:r>
      <w:r>
        <w:rPr/>
        <w:t>PF Parity Flag</w:t>
      </w:r>
    </w:p>
    <w:p>
      <w:pPr>
        <w:pStyle w:val="PreformattedText"/>
        <w:bidi w:val="0"/>
        <w:jc w:val="left"/>
        <w:rPr/>
      </w:pPr>
      <w:r>
        <w:rPr/>
        <w:t xml:space="preserve">        �  � � � � � � � � � � � � � ����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�  � � � � � � � � � � � � ����  </w:t>
      </w:r>
      <w:r>
        <w:rPr/>
        <w:t>AF Auxiliary Flag</w:t>
      </w:r>
    </w:p>
    <w:p>
      <w:pPr>
        <w:pStyle w:val="PreformattedText"/>
        <w:bidi w:val="0"/>
        <w:jc w:val="left"/>
        <w:rPr/>
      </w:pPr>
      <w:r>
        <w:rPr/>
        <w:t xml:space="preserve">        �  � � � � � � � � � � � ����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�  � � � � � � � � � � ����  </w:t>
      </w:r>
      <w:r>
        <w:rPr/>
        <w:t>ZF Zero Flag</w:t>
      </w:r>
    </w:p>
    <w:p>
      <w:pPr>
        <w:pStyle w:val="PreformattedText"/>
        <w:bidi w:val="0"/>
        <w:jc w:val="left"/>
        <w:rPr/>
      </w:pPr>
      <w:r>
        <w:rPr/>
        <w:t xml:space="preserve">        �  � � � � � � � � � ����  </w:t>
      </w:r>
      <w:r>
        <w:rPr/>
        <w:t>SF Sign Flag</w:t>
      </w:r>
    </w:p>
    <w:p>
      <w:pPr>
        <w:pStyle w:val="PreformattedText"/>
        <w:bidi w:val="0"/>
        <w:jc w:val="left"/>
        <w:rPr/>
      </w:pPr>
      <w:r>
        <w:rPr/>
        <w:t xml:space="preserve">        �  � � � � � � � � ����  </w:t>
      </w:r>
      <w:r>
        <w:rPr/>
        <w:t>TF Trap Flag  (Single Step)</w:t>
      </w:r>
    </w:p>
    <w:p>
      <w:pPr>
        <w:pStyle w:val="PreformattedText"/>
        <w:bidi w:val="0"/>
        <w:jc w:val="left"/>
        <w:rPr/>
      </w:pPr>
      <w:r>
        <w:rPr/>
        <w:t xml:space="preserve">        �  � � � � � � � ����  </w:t>
      </w:r>
      <w:r>
        <w:rPr/>
        <w:t>IF Interrupt Flag</w:t>
      </w:r>
    </w:p>
    <w:p>
      <w:pPr>
        <w:pStyle w:val="PreformattedText"/>
        <w:bidi w:val="0"/>
        <w:jc w:val="left"/>
        <w:rPr/>
      </w:pPr>
      <w:r>
        <w:rPr/>
        <w:t xml:space="preserve">        �  � � � � � � ����  </w:t>
      </w:r>
      <w:r>
        <w:rPr/>
        <w:t>DF Direction Flag</w:t>
      </w:r>
    </w:p>
    <w:p>
      <w:pPr>
        <w:pStyle w:val="PreformattedText"/>
        <w:bidi w:val="0"/>
        <w:jc w:val="left"/>
        <w:rPr/>
      </w:pPr>
      <w:r>
        <w:rPr/>
        <w:t xml:space="preserve">        �  � � � � � ����  </w:t>
      </w:r>
      <w:r>
        <w:rPr/>
        <w:t>OF Overflow flag</w:t>
      </w:r>
    </w:p>
    <w:p>
      <w:pPr>
        <w:pStyle w:val="PreformattedText"/>
        <w:bidi w:val="0"/>
        <w:jc w:val="left"/>
        <w:rPr/>
      </w:pPr>
      <w:r>
        <w:rPr/>
        <w:t xml:space="preserve">        �  � � � ������  </w:t>
      </w:r>
      <w:r>
        <w:rPr/>
        <w:t>IOPL I/O Privilege Level  (286+ only)</w:t>
      </w:r>
    </w:p>
    <w:p>
      <w:pPr>
        <w:pStyle w:val="PreformattedText"/>
        <w:bidi w:val="0"/>
        <w:jc w:val="left"/>
        <w:rPr/>
      </w:pPr>
      <w:r>
        <w:rPr/>
        <w:t xml:space="preserve">        �  � � ������  </w:t>
      </w:r>
      <w:r>
        <w:rPr/>
        <w:t>NT Nested Task Flag  (286+ only)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�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  </w:t>
      </w:r>
      <w:r>
        <w:rPr/>
        <w:t>RF Resume Flag (386+ only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</w:t>
      </w:r>
      <w:r>
        <w:rPr/>
        <w:t>VM  Virtual Mode Flag (386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e   PUSHF  POPF  STI  CLI  STD  C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W - Machine Status Word (286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31�30-5�4�3�2�1�0�  Machine Status Word</w:t>
      </w:r>
    </w:p>
    <w:p>
      <w:pPr>
        <w:pStyle w:val="PreformattedText"/>
        <w:bidi w:val="0"/>
        <w:jc w:val="left"/>
        <w:rPr/>
      </w:pPr>
      <w:r>
        <w:rPr/>
        <w:t xml:space="preserve">        �   �  � � � � ����� </w:t>
      </w:r>
      <w:r>
        <w:rPr/>
        <w:t>Protection Enable (PE)</w:t>
      </w:r>
    </w:p>
    <w:p>
      <w:pPr>
        <w:pStyle w:val="PreformattedText"/>
        <w:bidi w:val="0"/>
        <w:jc w:val="left"/>
        <w:rPr/>
      </w:pPr>
      <w:r>
        <w:rPr/>
        <w:t xml:space="preserve">        �   �  � � � ������ </w:t>
      </w:r>
      <w:r>
        <w:rPr/>
        <w:t>Math Present (MP)</w:t>
      </w:r>
    </w:p>
    <w:p>
      <w:pPr>
        <w:pStyle w:val="PreformattedText"/>
        <w:bidi w:val="0"/>
        <w:jc w:val="left"/>
        <w:rPr/>
      </w:pPr>
      <w:r>
        <w:rPr/>
        <w:t xml:space="preserve">        �   �  � � ������� </w:t>
      </w:r>
      <w:r>
        <w:rPr/>
        <w:t>Emulation (EM)</w:t>
      </w:r>
    </w:p>
    <w:p>
      <w:pPr>
        <w:pStyle w:val="PreformattedText"/>
        <w:bidi w:val="0"/>
        <w:jc w:val="left"/>
        <w:rPr/>
      </w:pPr>
      <w:r>
        <w:rPr/>
        <w:t xml:space="preserve">        �   �  � �������� </w:t>
      </w:r>
      <w:r>
        <w:rPr/>
        <w:t>Task Switched (TS)</w:t>
      </w:r>
    </w:p>
    <w:p>
      <w:pPr>
        <w:pStyle w:val="PreformattedText"/>
        <w:bidi w:val="0"/>
        <w:jc w:val="left"/>
        <w:rPr/>
      </w:pPr>
      <w:r>
        <w:rPr/>
        <w:t xml:space="preserve">        �   �  ��������� </w:t>
      </w:r>
      <w:r>
        <w:rPr/>
        <w:t>Extension Type (ET)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</w:t>
      </w:r>
      <w:r>
        <w:rPr/>
        <w:t>Paging (P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  PE      Protection Enable, switches processor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ed and re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   MP      Math Present, controls function of the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2   EM      Emulation, indicates whether coprocesso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to be e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   TS      Task Switched, set and interrogated by c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ask switches and when interpretting c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   ET      Extension Type, indicates type of coprocess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5-30     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1  PG      Paging, indicates whether the processor uses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s to translate linear addresses to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e   SMSW  LMS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86/80186/80286/80386/8048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 - Ascii Adjust for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A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(OF,PF,SF,Z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contents of AL to valid unpacked decimal.  The high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bble is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8     3     4     3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D - Ascii Adjust for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A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SF ZF PF (AF,CF,O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efore dividing unpacked decimal numbers.   Multiplies AH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and the adds result into AL.  Sets AH to zero.  This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known to have an undocumented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:= 10*AH+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: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60    14    19    14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M - Ascii Adjust for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A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PF SF ZF (AF,CF,O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:= AL /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:= AL mo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fter multiplication of two unpacked decimal number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adjusts an unpacked decimal number.  The high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bble of each byte must be zeroed before using this instr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ion is also known to have an undocumented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83    16    17    15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S - Ascii Adjust for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A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(OF,PF,SF,Z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s result of a previous unpacked decimal subtraction in 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order nibble is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8     3     4     3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C - Add With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ADC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OF SF PF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s two binary operands placing the result in the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F is set, a 1 is added to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cks 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3     2     2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reg         16+EA   7     7     3            2-4  (W88=24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9+EA   7     6     2            2-4  (W88=1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         4     3     2     1          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       17+EA   7     7     3            3-6  (W88=2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immed       4     3     2     1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- Arithmetic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ADD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OF PF SF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"src" to "dest" and replacing the original contents of "des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perands are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3     2     2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reg         16+EA   7     7     3            2-4  (W88=24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9+EA   7     6     2            2-4  (W88=1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         4     3     2     1          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       17+EA   7     7     3            3-6  (W88=2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immed       4     3     2     1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- Log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AND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OF PF SF ZF (A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a logical AND of the two operands replacing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cks 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3     2     2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reg         16+EA   7     7     3            2-4  (W88=24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9+EA   7     6     1            2-4  (W88=1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         4     3     2     1          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       17+EA   7     7     3            3-6  (W88=2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immed       4     3     2     1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PL - Adjusted Requested Privilege Level of Selector (286+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ARPL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86+ protecte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s the RPL bits of "dest" against "src".  If the RPL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dest" are less than "src", the destination RPL bits ar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the source RPL bits and the Zero Flag is set.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ero Fla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cks 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-     10    20    9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reg           -     11    21    9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UND - Array Index Bound Check (80188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BOUND   src,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index in source register is checked against upper and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s in memory source.  The first word located at "limit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boundary and the word at "limit+2" is the upper array b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5 occurs if the source value is less than or hig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mem32       -   nj=13 nj=10   7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mem64       -   nj=13 nj=10   7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j = no jump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F - Bit Scan Forward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BSF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s source operand for first bit set.  Sets ZF if a bit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nd loads the destination with an index to first set bit.  Cl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F is no bits are found set.  BSF scans forward across bit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-n) while BSR scans in reverse (n-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-     -   10+3n  6-42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 -     -   10+3n  7-43        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reg32       -     -   10+3n  6-42        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mem32       -     -   10+3n  7-43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R - Bit Scan Reverse 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BSR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s source operand for first bit set.  Sets ZF if a bit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nd loads the destination with an index to first set bit.  Cl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F is no bits are found set.  BSF scans forward across bit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-n) while BSR scans in reverse (n-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-     -   10+3n  6-103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 -     -   10+3n  7-104       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reg32       -     -   10+3n  6-103       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mem32       -     -   10+3n  7-104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WAP - Byte Swap       (4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BSWAP   reg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byte order of a 32 bit register from big endi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endian or vice versa.   Result left in destinat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defined if the operand is a 16 bi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             -     -     -     1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 - Bit Test          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BT 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bit indexed by the source value is copi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immed8      -     -     3     3           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,immed8      -     -     6     6           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reg16       -     -     3     3          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,reg16       -     -     12    12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C - Bit Test with Compliment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BTC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bit indexed by the source value is copi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Flag after being complimented (inve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immed8      -     -     6     6           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,immed8      -     -     8     8           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reg16       -     -     6     6          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,reg16       -     -     13    13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R - Bit Test with Reset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BTR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bit indexed by the source value is copi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Flag and then cleared in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immed8      -     -     6     6           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,immed8      -     -     8     8           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reg16       -     -     6     6          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,reg16       -     -     13    13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- Bit Test and Set 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BTS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bit indexed by the source value is copi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Flag and then set in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immed8      -     -     6     6           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,immed8      -     -     8     8           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reg16       -     -     6     6          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,reg16       -     -     13    13        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 - Procedur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ALL   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es Instruction Pointer (and Code Segment for far calls)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nd loads Instruction Pointer with the address of proc-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continues with execution at CS: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lo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nds                     808x   286     386  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16 (near, IP relative)                19     7      7+m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32 (near, IP relative)                -      -      7+m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(near, register indirect)          16     7      7+m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 (near, register indirect)          -      -      7+m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(near, memory indirect)            -     21+EA    11    10+m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32 (near, memory indirect)            -      -     10+m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16 (far, full ptr supplied)        28     13    17+m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32 (far, full ptr supplied)        -      -     17+m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16 (far, ptr supplied, prot. mode) -      26    34+m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32 (far, ptr supplied, prot. mode) -      -     34+m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16 (far, indirect)                 37+EA    16    22+m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32 (far, indirect)                   -      -     22+m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16 (far, indirect, prot. mode)       -      29    38+m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32 (far, indirect, prot. mode)       -      -     38+m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16 (task, via TSS or task gate)    -     177     TS     37+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16 (task, via TSS or task gate)      -   180/185  5+TS    37+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32 (task)                            -      -      TS     37+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32 (task)                            -      -     5+TS    37+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16 (gate, same privilege)          -      41    52+m  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32 (gate, same privilege)          -      -     52+m  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16 (gate, same privilege)            -      44    56+m  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32 (gate, same privilege)            -      -     56+m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16 (gate, more priv, no parm)      -      82    86+m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32 (gate, more priv, no parm)      -      -     86+m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16 (gate, more priv, no parm)        -      83    90+m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32 (gate, more priv, no parm)        -      -     90+m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16 (gate, more priv, x parms)      -    86+4x  94+4x+m  77+4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32 (gate, more priv, x parms)      -      -    94+4x+m  77+4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16 (gate, more priv, x parms)        -    90+4x  98+4x+m  77+4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32 (gate, more priv, x parms)        -      -    98+4x+m  77+4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W - Convert Byte to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B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byte in AL to word Value in AX by extending sign of 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register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2     2     3     3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Q - Convert Double to Quad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D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signed DWORD in EAX to a signed quad word in EDX:EAX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ing the high order bit of EAX throughout E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-     -     2     3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C - Clear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Carr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2     2     2     2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D - Clear Directi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Direction Flag causing string instructions to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 and DI index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2     2     2     2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 - Clear Interrupt Flag (dis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L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the maskable hardware interrupts by clearing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.  NMI's and software interrupts are not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2     2     3     5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TS - Clear Task Switched Flag (286+ privile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Task Switched Flag in the Machine Status Regist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privileged operation and is generally used only by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-     2     5     7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C - Complement Car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M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(inverts) the Car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2     2     2     2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 -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MP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OF PF SF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s source from destination and updates the flags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ave result.  Flags can subsequently be checked f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3     2     2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reg          9+EA   7     5     2            2-4  (W88=1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9+EA   6     6     2            2-4  (W88=1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         4     3     2     1          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       10+EA   6     5     2            3-6  (W88=14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immed       4     3     2     1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S - Compare String (Byte, Word or Double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MPS    dest,s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S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SD   (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OF PF SF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s destination value from source without saving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flags based on the subtraction and  the index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SI and (E)DI are incremented or decremented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the Direction Flag.  CMPSB inc/decrements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by 1, CMPSW inc/decrements by 2, while CMPSD inc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ements by 4.  The REP prefixes can be used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at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,src          22    8     10    8             1  (W88=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XCHG - Compare and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MPXCHG dest,src  (4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OF PF SF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s the accumulator (8-32 bits) with "dest".  If equa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st" is loaded with "src", otherwise the accumulator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d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-     -     -     6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reg           -     -     -     7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3 clocks if the "mem,reg" comparison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- Convert Word to Doubl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s sign of word in register AX throughout register DX 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ubleword quantity in DX: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5     2     2     3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DE - Convert Word to Extended Doubleword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W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signed word in AX to a signed doubleword in EAX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ing the sign bit of AX throughout E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-     -     3     3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A - Decimal Adjust for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D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PF SF ZF (O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s result (in AL) of a previous BCD addition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L are changed to a pair of packed decimal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4     3     4     2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- Decimal Adjust for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PF SF ZF (O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s result (in AL) of a previous BCD subtraction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L are changed to a pair of packed decimal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4     3     4     2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- De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DEC 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OF PF SF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binary subtraction of one from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3     2     2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            15+EA   7     6     3          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/32          3     2     2     1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-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DIV     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(AF,CF,OF,PF,SF,Z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binary division of accumulator by source.  If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or is a byte value then AX is divided by "src" and the quot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aced in AL and the remainder in AH.  If source operand is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then DX:AX is divided by "src" and the quotient is stored in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mainder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80-90  14    14    16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 144-162 22    22    24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              -    -     38    40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(86-96)+EA  17    17    16         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 (150-168)+EA  25    25    24           2-4  (W88=158-176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32              -    -     41    40     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TER - Make Stack Frame  (80188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ENTER   locals,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stack for entry to procedure for high level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"locals" specifies the amount of storage to b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tack.   "Level" specifies the nesting level of the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ed with the LEAVE instruction, this is an efficient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nd exit to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ocks    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  286       386       486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16,0         -       11       10         14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16,1         -       15       12         17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16,immed8    -   12+4(n-1) 15+4(n-1)    17+3n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ESC     immed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ccess to the data bus for other resident process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U treats it as a NOP but places memory operand on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,reg         2   9-20    ?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,mem         2   9-20    ?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T - Halt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H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s CPU until RESET line is activated, NMI or maskabl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The CPU becomes dormant but retains the current CS: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ater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2     2     5     4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V - Signed Integer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IDIV   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(AF,CF,OF,PF,SF,Z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binary division of accumulator by source.  If sourc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value, AX is divided by "src" and the quotient i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and the remainder in AH.  If source is a word value, DX:A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d by "src", and the quotient is stored in AL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in D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101-112   17    19    19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165-184   25    27    27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            -      -     43    43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(107-118)+EA   20    22    20         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(171-190)+EA   38    30    28           2-4  (W88=175-19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32            -      -     46    44     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UL - Signed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IMUL    s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UL    src,immed        (286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UL    dest,src,immed8  (286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UL    dest,src         (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OF (AF,PF,SF,Z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multiplication of accumulator by "src" with result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ccumulator.  If the source operand is a byte valu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ultiplied by AL and the result stored in AX.  If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is a word value it is multiplied by AX and the res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DX:AX.  Other variations of this instruction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source and destination registers as well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immediat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ocks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 286   386   486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80-98   13   9-14  13-18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 128-154  21   9-22  13-26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              -     -    9-38  12-42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86-104  16  12-17  13-18      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       134-160  24  12-25  13-26      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32              -     -   12-41  13-42      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reg16        -     -    9-22  13-26       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reg32        -     -    9-38  13-42       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mem16        -     -   12-25  13-26       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mem32        -     -   12-41  13-42       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immed        -     21   9-22  13-26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immed        -     21   9-38  13-42       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reg16,immed  -     2    9-22  13-26       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reg32,immed  -     21   9-38  13-42       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mem16,immed  -     24  12-25  13-26       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mem32,immed  -     24  12-41  13-42       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- Input Byte or Word Fr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IN      accum,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yte, word or dword is read from "port" and placed in AL, AX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X respectively.  If the port number is in the range of 0-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specified as an immediate, otherwise the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pecified in DX.  Valid port ranges on the PC are 0-102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values through 65535 may be specified and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party vendors and PS/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 486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immed8    10/14   5     12     14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immed8 (PM)            6/26  8/28/27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DX         8/12   5     13     14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DX (PM)                7/27  8/28/27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386+ protected mode timings depend on privi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umber is the timing if:    CPL � IO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number is the timing if:   CPL &gt; IOPL or in VM 86 mode (38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PL � IOPL  (48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number is the timing when:    virtual mode on 486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486 virtual mode always requires 27 cyc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C -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INC 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OF PF SF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one to destination unsigned binary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3     2     2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   3     2     2     1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             3     2     2     1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            15+EA   7     6     3            2-4  (W88=23+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- Input String from Port  (80188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INS     dest,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D    (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data from port to the destination ES:(E)DI  (even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operand is supplied).  (E)DI is adjusted by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perand and increased if the Direction Flag is clea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d if the Direction Flag is set.  For INSB, INSW, INS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are allowed and the size is determined by the mnem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 486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,port         -     5     15     17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,port (PM)    -     5    9/29 10/32/30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-     5     15     17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(PM)         -     5    9/29 10/32/30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386+ protected mode timings depend on privi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umber is the timing if:    CPL � IO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number is the timing if:   CPL &gt; IO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number is the timing if:    virtual mode on 486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-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INT     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T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s a software interrupt by pushing the flags, cle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 and Interrupt Flags, pushing CS followed by IP and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:IP with the value found in the interrupt vector table. 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gins at the location addressed by the new CS: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locks          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s                    808x  286   386   486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(constant)                          52/72  23+m   33    26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(prot. mode, same priv.)              -    40+m   59    44     2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(prot. mode, more priv.)              -    78+m   99    71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(from VM86 to PL 0)                   -     -    119    82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(prot. mode via task gate)            -   167+m   TS  37+TS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8                                51/71  23+m   37    30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8 (prot. mode, same priv.)         -    40+m   59    44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8 (prot. mode, more priv.)         -    78+m   99    71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8 (from VM86 to PL 0)              -     -    119    86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8 (prot. mode, via task gate)      -   167+m   TS  37+TS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 - Interrupt on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IF 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verflow Flag is set this instruction generates an IN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uses the code addressed by 0000:0010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locks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       808x    286   386   486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: jump             53/73   24+m    35    28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jump            4       3     3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t. mode, same priv.) -       -     59    46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t. mode, more priv.) -       -     99    73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rom VM86 to PL 0)      -       -    119    84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t. mode, via task gate)      -     TS  39+TS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D - Invalidate Cache  (4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INV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es CPU internal cache.  Issues special function bus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ndicates to flush external caches.   Data in write-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caches is l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ocks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 286   386   486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-      -     -     4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LPG - Invalidate Translation Look-Aside Buffer Entry (4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INVL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ates a single page table entry in the Trans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-Aside Buffer.  Intel warns that this instruc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differently on future process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ocks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 286   386   486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-      -     -     12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iming is for TLB entry hi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ET/IRETD - Interrup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I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D  (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DF IF PF SF TF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control to point of interruption by popping IP, 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e Flags from the stack and continues executio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ocation.  CPU exception interrupts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that cause the exception because the CS:IP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tack during the interrupt is the address of the off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s            808x 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et                       32/44  17+m    22    15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et  (prot. mode)           -    31+m    38    15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et  (to less privilege)    -    55+m    82    36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et  (different task, NT=1) -   169+m    TS  TS+32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etd                        -      -   22/38   15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etd (to less privilege)    -      -     82    36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etd (to VM86 mode)         -      -     60    15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etd (different task, NT=1) -      -     TS  TS+32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86 timings are listed as real-mode/protected-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x - Jump Instruction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              Meaning                    Jump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     Jump if Above                         CF=0 and Z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E    Jump if Above or Equal                C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B     Jump if Below                         CF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BE    Jump if Below or Equal                CF=1 or ZF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    Jump if Carry                         CF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XZ   Jump if CX Zero                       CX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     Jump if Equal                         ZF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G     Jump if Greater (signed)              ZF=0 and SF=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GE    Jump if Greater or Equal (signed)     SF=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L     Jump if Less (signed)                 SF !=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LE    Jump if Less or Equal (signed)        ZF=1 or SF !=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   Unconditional Jump                    un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A    Jump if Not Above                     CF=1 or ZF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AE   Jump if Not Above or Equal            CF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B    Jump if Not Below                     C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BE   Jump if Not Below or Equal            CF=0 and Z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C    Jump if Not Carry                     C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   Jump if Not Equal                     Z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G    Jump if Not Greater (signed)          ZF=1 or SF !=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GE   Jump if Not Greater or Equal (signed) SF !=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L    Jump if Not Less (signed)             SF=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LE   Jump if Not Less or Equal (signed)    ZF=0 and SF=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O    Jump if Not Overflow (signed)         O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P    Jump if No Parity                     P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S    Jump if Not Signed (signed)           S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 Jump if Not Zero                      Z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     Jump if Overflow (signed)             OF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     Jump if Parity                        PF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    Jump if Parity Even                   PF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O    Jump if Parity Odd                    P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S     Jump if Signed (signed)               SF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 Jump if Zero                          ZF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x: jump          16   7+m   7+m    3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jump        4    3     3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x  near-label     -    -    7+m    3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jump        -    -     3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's a good programming practice to organize code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case is executed without a jump sinc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akes longer to execute than falling through the 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e   JCXZ  and  JMP  for their respective tim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CXZ/JECXZ - Jump if Register (E)CX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JCXZ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CXZ   label  (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execution to branch to "label" if register CX is zero.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compar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:  jump      18   8+m   9+m    8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jump    6    4     5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P - Unconditional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JMP    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ly transfers control to "label".  Jumps by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ithin -32768 to 32767 bytes from the instruction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mp.  NEAR and SHORT jumps cause the IP to be updated while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s cause CS and IP t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lo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nds                     808x  286    386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8  (relative)                        15    7+m    7+m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16 (relative)                        15    7+m    7+m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32 (relative)                         -     -     7+m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(near, register indirect)         11    7+m    7+m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 (near, register indirect)          -     -     7+m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(near, mem indirect)             18+EA  11+m  10+m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32 (near, mem indirect)             24+EA  15+m  10+m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16 (far, dword immed)              -     -    12+m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16 (far, PM dword immed)           -     -    27+m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16 (call gate, same priv.)         -    38+m  45+m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16 (via TSS)                       -   175+m   TS   42+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16 (via task gate)                 -   180+m   TS   43+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:16 (far, indirect)                 -     -    43+m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:16 (far, PM indirect)              -     -    31+m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:16 (call gate, same priv.)         -    41+m  49+m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:16 (via TSS)                       -   178+m  5+TS  41+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:16 (via task gate)                 -   183+m  5+TS  42+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32 (far, 6 byte immed)             -     -    12+m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32 (far, PM 6 byte immed)          -     -    27+m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32 (call gate, same priv.)         -     -    45+m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32 (via TSS)                       -     -     TS   42+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6:32 (via task state)                -     -     TS   43+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32 (far, address at dword)           -     -    43+m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32 (far, address at dword)           -     -    31+m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32 (call gate, same priv.)           -     -    49+m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32 (via TSS)                         -     -    5+TS  41+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:32 (via task state)                  -     -    5+TS  42+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HF - Load Register AH From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AH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bits 0-7 of the flags register into AH.  This includes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, CF, PF, SF and ZF other bit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:= SF ZF xx AF xx PF xx 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4     2     2     3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 - Load Access Rights (286+ pro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AR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byte of the of the destination register is overwritt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access rights byte and the low order byte is zero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election in the source operand.  The Zero Fla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f the load operation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reg16       -     14    15    11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reg32       -     -     15    11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mem16       -     16    16    11         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mem32       -     -     16    11        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S - Load Pointer Using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DS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32-bit pointer from memory source to destinat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S.  The offset is placed in the destination regis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is placed in DS.  To use this instruction the wor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memory address must contain the offset and the wor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address must contain the segment.  This simplifies th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ar pointers from the stack and the interrupt vect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mem32     16+EA   7     7     6          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(PM)      -     -     22    12          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 - Load Effectiv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EA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offset address of "src" to the destination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2+EA   3     2     1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OV instruction can often save clock cycles when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f LEA on 8088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- Restore Stack for Procedure Exit (80188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the local variables created by the previou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by restoring SP and BP to their conditi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stack frame wa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-     5     4     5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 - Load Pointer Using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ES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32-bit pointer from memory source to destinat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S.  The offset is placed in the destination regis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is placed in ES.  To use this instruction the wor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memory address must contain the offset and the wor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address must contain the segment.  This simplifies th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ar pointers from the stack and the interrupt vect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16+EA   7     7     6            2-4  (W88=24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(PM)      -     -     22    12           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S - Load Pointer Using FS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FS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32-bit pointer from memory source to destinat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S.  The offset is placed in the destination regis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is placed in FS.  To use this instruction the wor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memory address must contain the offset and the wor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address must contain the segment.  This simplifies th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ar pointers from the stack and the interrupt vect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 -     -     7     6           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(PM)      -     -     22    12          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GDT - Load Global Descriptor Table (286+ privile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GDT    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a value from an operand into the Global Descripto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DT)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64             -     11    11    11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DT - Load Interrupt Descriptor Table (286+ privile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IDT    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a value from an operand into the Interrupt Descripto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DT)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64             -     12    11    11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GS - Load Pointer Using GS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GS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32-bit pointer from memory source to destinat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S.  The offset is placed in the destination regis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is placed in GS.  To use this instruction the wor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memory address must contain the offset and the wor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address must contain the segment.  This simplifies th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ar pointers from the stack and the interrupt vect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 -     -     7     6           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(PM)      -     -     22    12           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DT - Load Local Descriptor Table (286+ privile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LDT    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s a value from an operand into the Local Descriptor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(LD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   -     17    20    11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         -     19    24    11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SW - Load Machine Status Word (286+ privile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MSW    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the Machine Status Word (MSW) from data found at "sr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   -     3     10    13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         -     6     13    13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- Lock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: (386+ pref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ion is a prefix that causes the CPU assert bus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during the execution of the next instruction. 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wo processors from updating the same data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6 always asserts lock during an XCHG with memory operand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used to lock the bus prior to XCHG, MOV, 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2     0     0     1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DS - Load String (Byte, Word or Dou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ODS    s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D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DS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DSD  (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string element addressed by DS:SI (even if an oper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) to the accumulator.   SI is incremented based on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perand or based on the instruction used.  If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is set SI is decremented, if the Direction Flag is clear 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remented.  Use with REP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             12/16   5     5     5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OP - Decrement CX and Loop if CX Not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OOP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ments CX by 1 and transfers control to "label" if CX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  The "label" operand must be within -128 or 127 byt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following the loop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:  jump      18   8+m  11+m    6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jump    5    4     ?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E/LOOPZ - Loop While Equal / Loop Whil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OOPE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Z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ments CX by 1 (without modifying the flags) and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o "label" if CX != 0 and the Zero Flag is s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bel" operand must be within -128 or 127 bytes of the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loop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:  jump      18   8+m  11+m    9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jump    5    4     ?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NZ/LOOPNE - Loop While Not Zero / Loop While Not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OOPNZ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NE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ments CX by 1 (without modifying the flags) and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o "label" if CX != 0 and the Zero Flag is clea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bel" operand must be within -128 or 127 bytes of the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loop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:  jump      19   8+m  11+m    9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jump    5    4     ?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 - Load Segment Limit (286+ pro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SL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the segment limit of a selector into the destinat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lector is valid and visible at the current privilege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oading is successful the Zero Flag is set, otherwis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reg16       -     14  20/25   10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reg32       -     -   20/25   10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mem16       -     16  21/26   10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mem32       -     -   21/26   10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386 times are listed "byte granular" / "page granula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S - Load Pointer Using SS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SS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32-bit pointer from memory source to destinat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S.  The offset is placed in the destination regis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is placed in SS.  To use this instruction the wor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memory address must contain the offset and the wor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address must contain the segment.  This simplifies th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ar pointers from the stack and the interrupt vect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 -     -     7     6           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(PM)      -     -     22    12          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R - Load Task Register (286+ privile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TR     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the current task register with the value specified in "sr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   -     17    23    20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         -     19    27    20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- Move Byte o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MOV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byte or word from the source operand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.  If the destination is SS interrupts are disabled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arly buggy 808x CPUs.  Some CPUs disable interrupt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is any of the segmen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2     2     2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reg          9+EA   3     2     1            2-4  (W88=1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8+EA   5     4     1            2-4  (W88=12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       10+EA   3     2     1            3-6  (W88=14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         4     2     2     1           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accum         10    3     2     1             3   (W88=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mem         10    5     4     1             3   (W88=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reg,reg16      2     2     2     3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reg,mem16     8+EA   5     5     9            2-4  (W88=12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segreg      2     2     2     3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,segreg     9+EA   3     2     3            2-4  (W88=1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CR0/CR2/CR3 -     -     6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0,reg32         -     -     10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2,reg32         -     -     4     4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3,reg32         -     -     5     4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DR0/DR1/DR2/DR3   -     22   10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DR6/DR7     -     -     22   10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0/DR1/DR2/DR3,reg32   -     22   11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6/DR7,reg32     -     -     16   11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TR6/TR7     -     -     12    4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6/TR7,reg32     -     -     12    4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TR3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3,reg32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the 386 special registers are used all operands are 32 b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VS - Move String (Byte or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MOVS    dest,s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S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SD  (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data from addressed by DS:SI (even if operands are given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 ES:DI destination and updates SI and DI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operand or instruction used.  SI and DI are incr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irection Flag is cleared and decremented when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is Set.  Use with REP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,src          18    5     7     7             1   (W88=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SX - Move with Sign Extend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MOVSX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value of the source operand to the destinat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ign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-     -     3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 -     -     6     3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ZX - Move with Zero Extend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MOVZX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value of the source operand to the destinat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zeroes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-     -     3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 -     -     6     3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- Unsigned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MUL     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OF (AF,PF,SF,Z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multiply of the accumulator by the source.  If "src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yte value, then AL is used as the other multiplican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s placed in AX.  If "src" is a word value, then A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ed by "src" and DX:AX receives the result.  If "src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uble word value, then EAX is multiplied by "src" and EDX:E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s the result.  The 386+ uses an early out algorith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multiplying any size value in EAX as fast as in the 8 or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70-77   13   9-14  13-18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118-113  21   9-22  13-26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             -     -    9-38  13-42       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(76-83)+EA  16  12-17  13-18       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 (124-139)+EA  24  12-25  13-26       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32             -     -   12-21  13-42   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G - Two's Complement Ne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NEG 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OF PF SF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s the destination from 0 and saves the 2s comple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st" back into "d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               3     2     2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            16+EA   7     6     3            2-4  (W88=24+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 - No Operation (9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N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do nothing instruction.  It results in occupation of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and time and is most useful for patching code seg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the original XCHG AL,AL instr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3     3     3     1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- One's Compliment Negation (Logical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NOT 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ts the bits of the "dest" operand forming the 1s co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               3     2     2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            16+EA   7     6     3            2-4  (W88=24+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- Inclusive Logic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OR 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OF PF SF ZF (A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inclusive OR of the two operands returning the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.  Any bit set in either operand will be se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3     2     2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reg         16+EA   7     7     3            2-4  (W88=24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9+EA   7     6     2            2-4  (W88=1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         4     3     2     1          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,immed8     17+EA   7     7     3           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,immed16   25+EA   7     7     3           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immed       4     3     2     1      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 - Output Data t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OUT     port,acc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byte in AL,word in AX or dword in EAX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ort address.  If the port number is in the range of 0-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specified as an immediate.  If greater than 255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must be specified in DX.  Since the PC only decode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of the port address, values over 1023 can only be deco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party vendor equipment and also map to the port range 0-1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 486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8,accum    10/14   3     10     16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8,accum (PM) -     -    4/24 11/31/29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,accum         8/12   3     11     16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,accum (PM)     -     -    5/25 10/30/29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386+ protected mode timings depend on privi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umber is the timing when:    CPL � IO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number is the timing when:   CPL &gt; IO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number is the timing when:    virtual mode on 486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 - Output String to Port  (80188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OUTS    port,s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D   (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a byte, word or doubleword from "src" to the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specified in DX.  For instructions with no operands the "sr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cated at DS:SI and SI is incremented or decremen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operand or the size dictated by the instruction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irection Flag is set SI is decremented, when clear, SI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ed.  If the port number is in the range of 0-255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as an immediate.  If greater than 255 then th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ust be specified in DX.  Since the PC only decodes 10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rt address, values over 1023 can only be decoded by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y vendor equipment and also map to the port range 0-1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 486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,src          -     5     14     17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,src (PM)     -     -    8/28 10/32/30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386+ protected mode timings depend on privi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umber is the timing when:    CPL � IO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number is the timing when:   CPL &gt; IO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number is the timing when:    virtual mode on 486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- Pop Word off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POP 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word at the current stack top (SS:SP)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crements SP by two to point to the new stack top.  C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   8     5     4     4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             4     -     -     4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reg            8     5     7     3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       17+EA   5     5     6          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32             5     -     -     6      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/POPAD - Pop All Registers onto Stack  (80188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PO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AD  (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the top 8 words off the stack into the 8 general purpose 16/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registers.   Registers are popped in the following order: (E)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SI, (E)BP, (E)SP, (E)DX, (E)CX and (E)AX.  The (E)SP value po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tack is actually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-     19    24    9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F/POPFD - Pop Flags off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POP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FD  (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l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word/doubleword from stack into the Flags Regist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SP by 2 (for POPF) or 4 (for POPF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8/12   5     5     9             1  (W88=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(PM)        -     -     5     6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- Push Word on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PUSH    s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immed   (80188+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ments SP by the size of the operand (two or four, byt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ign extended) and transfers one word from source to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(SS: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 11/15   3     2     1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             -     -     2     1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       16+EA   5     5     4            2-4  (W88=24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32             -     -     5     4          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reg          10/14   3     2     3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             -     3     2     1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A/PUSHAD - Push All Registers onto Stack  (80188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PUS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AD  (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es all general purpose registers onto the stack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: (E)AX, (E)CX, (E)DX, (E)BX, (E)SP, (E)BP, (E)SI, (E)DI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SP is the value before the actual push of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-     19    24    11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SHF/PUSHFD - Push Flags on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PUSH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FD  (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the Flags Register onto the stack.  PUSHF saves a 16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hile PUSHFD saves a 32 bi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10/14   3     4     4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(PM)        -     -     4     3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L - Rotate Through Carry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RCL     dest,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Ŀ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C�&lt;����7 &lt;���������� 0�&lt;Ŀ</w:t>
      </w:r>
    </w:p>
    <w:p>
      <w:pPr>
        <w:pStyle w:val="PreformattedText"/>
        <w:bidi w:val="0"/>
        <w:jc w:val="left"/>
        <w:rPr/>
      </w:pPr>
      <w:r>
        <w:rPr/>
        <w:t xml:space="preserve">        �  ���     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s the bits in the destination to the left "count" tim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 pushed out the left side re-entering on the righ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Flag holds the last bit rota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1             2     2     9     3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1           15+EA   7     10    4           2-4  (W88=2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CL           8+4n  5+n    9    8-30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CL        20+EA+4n 8+n    10   9-31         2-4  (W88=28+EA+4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8        -    5+n     9   8-30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8        -    8+n    10   9-31       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R - Rotate Through Carry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RCR     dest,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  <w:t>Ŀ     �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&gt;�7 ����������&gt; 0�����&gt;�C��Ŀ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  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s the bits in the destination to the right "count" tim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 pushed out the right side re-entering on the lef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Flag holds the last bit rota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1             2     2     9     3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1           15+EA   7     10    4           2-4   (W88=2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CL           8+4n  5+n    9    8-30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CL        20+EA+4n 8+n    10   9-31         2-4   (W88=28+EA+4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8        -    5+n    9    8-30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8        -    8+n    10   9-31   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 - Repeat Strin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s execution of string instructions while CX != 0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ring operation, CX is decremented and the Zero Fla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.  The combination of a repeat prefix and a segment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PU's before the 386 may result in errors if an interrupt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X=0.  The following code shows code that is suscept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nd how to avoi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:  rep movs  byte ptr ES:[DI],ES:[SI]   ; vulnerable inst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xz  next              ; continue if REP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p  again             ; interrupt goofed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2     2     2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/REPZ - Repeat Equal / Repeat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RE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s execution of string instructions while CX != 0 and the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is set.  CX is decremented and the Zero Flag tes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ring operation.   The combination of a repeat prefix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override on processors other than the 386 may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f an interrupt occurs before CX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2     2     2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NE/REPNZ - Repeat Not Equal / Repeat Not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REP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s execution of string instructions while CX != 0 and the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is clear.   CX is decremented and the Zero Flag tes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ring operation.   The combination of a repeat prefix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override on processors other than the 386 may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f an interrupt occurs before CX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2     2     2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T/RETF - Return From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RET     n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F    n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N    n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control from a procedure back to the instructio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on the stack.  "n bytes" is an optional number of by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  Far returns pop the IP followed by the CS, while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pop only the IP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 386   486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n            16/20  11+m  10+m    5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n immed      20/24  11+m  10+m    5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f            26/34  15+m  18+m    13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f (PM, same priv.)   -    32+m    18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f (PM, lesser priv.) -      68    33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f immed      25/33  15+m  18+m    14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f immed (PM, same priv.)  32+m    17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f immed (PM, lesser priv.)  68    33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 - Rotat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ROL     dest,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Ŀ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&lt;����7 &lt;���������� 0�&lt;Ŀ</w:t>
      </w:r>
    </w:p>
    <w:p>
      <w:pPr>
        <w:pStyle w:val="PreformattedText"/>
        <w:bidi w:val="0"/>
        <w:jc w:val="left"/>
        <w:rPr/>
      </w:pPr>
      <w:r>
        <w:rPr/>
        <w:t xml:space="preserve">        ���  �  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s the bits in the destination to the left "count" tim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 pushed out the left side re-entering on the righ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Flag will contain the value of the last bit rota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1             2     2     3     3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1           15+EA   7     7     4            2-4  (W88=2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CL           8+4n  5+n    3     3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CL        20+EA+4n 8+n    7     4            2-4  (W88=28+EA+4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8        -    5+n    3     2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8        -    8+n    7     4          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 - Rotat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ROR     dest,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  <w:t>Ŀ     �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&gt;�7 ����������&gt; 0�����&gt;�C�   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  �  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s the bits in the destination to the right "count" tim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 pushed out the right side re-entering on the lef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Flag will contain the value of the last bit rota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1             2     2     3     3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1           15+EA   7     7     4            2-4  (W88=2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CL           8+4n  5+n    3     3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CL        20+EA+4n 8+n    7     4            2-4  (W88=28+EA+4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8        -    5+n    3     2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8        -    8+n    7     4      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HF - Store AH Register into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AH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PF SF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bits 0-7 of AH into the Flags Register.  This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, CF, PF, SF and Z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4     2     3     2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/SHL - Shift Arithmetic Left / Shift Logica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AL     dest,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     dest,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OF PF SF ZF (A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Ŀ     ���������������Ŀ     �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&lt;����7 &lt;���������� 0�&lt;����0�</w:t>
      </w:r>
    </w:p>
    <w:p>
      <w:pPr>
        <w:pStyle w:val="PreformattedText"/>
        <w:bidi w:val="0"/>
        <w:jc w:val="left"/>
        <w:rPr/>
      </w:pPr>
      <w:r>
        <w:rPr/>
        <w:t xml:space="preserve">        ���     �����������������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s the destination left by "count" bits with zeroes shif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 right.  The Carry Flag contains the last bit shif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1             2     2     3     3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1           15+EA   7     7     4           2-4  (W88=2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CL           8+4n  5+n    3     3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CL        20+EA+4n 8+n    7     4           2-4  (W88=28+EA+4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8        -    5+n    3     2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8        -    8+n    7     4         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 - Shift Arithmetic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AR     dest,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OF PF SF ZF (A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  <w:t>Ŀ     �Ŀ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7 ����������&gt; 0����&gt;�C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s the destination right by "count" bits with the current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replicated in the leftmost bit.  The Carry Flag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bit shif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1             2     2     3     3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1           15+EA   7     7     4            2-4  (W88=2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CL           8+4n  5+n    3     3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CL        20+EA+4n 8+n    7     4            2-4  (W88=28+EA+4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8        -    5+n    3     2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8        -    8+n    7     4      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B - Subtract with Borrow/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BB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OF PF SF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s the source from the destination, and subtracts 1 extra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rry Flag is set.   Results are returned in "d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3     2     2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reg         16+EA   7     6     3            2-4  (W88=24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9+EA   7     7     2            2-4  (W88=1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         4     3     2     1          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       17+EA   7     7     3            3-6  (W88=25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immed       4     3     2     1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S - Scan String  (Byte, Word or Double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CAS  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S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SD   (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OF PF SF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s value at ES:DI (even if operand is specified)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or and sets the flags similar to a subtraction.  DI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ed/decremented based on the instruction format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size) and the state of the Direction Flag.  Use with 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          15    7     7     6             1  (W88=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AE/SETNB - Set if Above or Equal / Set if Not Below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AE  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NB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signed, 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Carry Flag is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/SETNAE - Set if Below / Set if Not Above or Equal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B   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NAE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signed, 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Carry Flag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BE/SETNA - Set if Below or Equal / Set if Not Above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BE  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NA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signed, 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Carry Flag or the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is set, 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/SETZ - Set if Equal / Set if Zero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E   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Z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Zero Flag is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NE/SETNZ - Set if Not Equal / Set if Not Zero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NE  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NZ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Zero Flag is cl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L/SETNGE - Set if Less / Set if Not Greater or Equal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L   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NGE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gned, 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Sign Flag is not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verflow Flag, 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GE/SETNL - Set if Greater or Equal / Set if Not Less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GE  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NL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gned, 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Sign Flag equa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 Flag, 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LE/SETNG - Set if Less or Equal / Set if Not greater or Equal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LE  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NG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gned, 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Zero Flag is set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Flag is not equal to the Overflow Flag,  otherwise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G/SETNLE - Set if Greater / Set if Not Less or Equal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G   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NLE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gned, 386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Zero Flag is clea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Flag equals to the Overflow Flag,  otherwise sets the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- Set if Signed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S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Sign Flag is set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NS - Set if Not Signed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NS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Sign Flag is cl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 - Set if Carry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C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Carry Flag is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NC - Set if Not Carry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NC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Carry Flag is cl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O - Set if Overflow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O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Overflow Flag is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NO - Set if Not Overflow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NO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Overflow Flag is cl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P/SETPE - Set if Parity / Set if Parity Even 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P   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PE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Parity Flag is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NP/SETPO - Set if No Parity / Set if Parity Odd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NP  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PO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yte in the operand to 1 if the Parity Flag is cl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ts the operan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8              -     -     4     3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8              -     -     5     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DT - Store Global Descriptor Table (286+ privile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GDT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Global Descriptor Table (GDT) Register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64             -     11    9     10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T - Store Interrupt Descriptor Table (286+ privile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IDT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Interrupt Descriptor Table (IDT) Register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64             -     12    9     10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L - Shift Logica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: S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R - Shift Logica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HR     dest,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OF PF SF ZF (A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Ŀ     ���������������Ŀ     �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0����&gt;�7 ����������&gt; 0����&gt;�C�</w:t>
      </w:r>
    </w:p>
    <w:p>
      <w:pPr>
        <w:pStyle w:val="PreformattedText"/>
        <w:bidi w:val="0"/>
        <w:jc w:val="left"/>
        <w:rPr/>
      </w:pPr>
      <w:r>
        <w:rPr/>
        <w:t xml:space="preserve">        ���     �����������������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s the destination right by "count" bits with zeroes shif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 the left.  The Carry Flag contains the last bit shif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1             2     2     3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1           15+EA   7     7                  2-4   (W88=2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CL           8+4n  5+n    3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CL        20+EA+4n 8+n    7                  2-4   (W88=28+EA+4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8        -    5+n    3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8        -    8+n    7                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LD/SHRD - Double Precision Shift (3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HLD    dest,src,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D    dest,src,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PF SF ZF (OF,A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LD shifts "dest" to the left "count" times and the bi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are filled with the most significant bits of "src".  SH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s "dest" to the right "count" times and the bi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are filled with the least significant bits of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.  Only the 5 lower bits of "count"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ocks 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       808x  286   386   486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reg16,immed8       -     -     3     2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reg32,immed8       -     -     3     2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,reg16,immed8       -     -     7     3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32,reg32,immed8       -     -     7     3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,reg16,CL           -     -     3     3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32,reg32,CL           -     -     3     3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,reg16,CL           -     -     7     4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32,reg32,CL           -     -     7     4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DT - Store Local Descriptor Table (286+ privile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LDT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Local Descriptor Table (LDT) Register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   -     2     2     2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         -     2     2     3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SW - Store Machine Status Word (286+ privile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MSW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Machine Status Word (MSW) into "d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   -     2     10    2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         -     3     3     3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C - Set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Carry Flag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2     2     2     2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 - Set Directi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Direction Flag to 1 causing string instru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decrement SI and DI instead of auto-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2     2     2     2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 - Set Interrupt Flag  (Enable Interru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Interrupt Flag to 1, which enables recognition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interrupts.  If an interrupt is generated by a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, an End of Interrupt (EOI) must also be issued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ardware interrupts of the same or lower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2     2     2     5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S - Store String  (Byte, Word or Double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TOS   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S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S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value in accumulator to location at ES:(E)DI (even if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ven).  (E)DI is incremented/decremented based on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nd (or instruction format) and the state of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.   Use with REP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          11    3     4     5             1  (W88=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- Store Task Register (286+ privile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TR     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current Task Register to the specified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   -     2     2     2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         -     3     2     3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 - 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UB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AF CF OF PF SF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is subtracted from the destination and the res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3     2     2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reg         16+EA   7     6     3            2-4  (W88=24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9+EA   7     7     2            2-4  (W88=1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         4     3     2     1          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       17+EA   7     7     3            3-6  (W88=25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immed       4     3     2     1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- Test For Bi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TEST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OF PF SF ZF (A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a logical AND of the two operands updating the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without saving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3     2     1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9+EA   6     5     1            2-4  (W88=1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reg          9+EA   6     5     2            2-4  (W88=1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         5     3     2     1          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       11+EA   6     5     2           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immed       4     3     2     1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R - Verify Read (286+ pro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VERR    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s the specified segment selector is valid and is read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urrent privilege level.  If the segment is read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ero Flag is set, otherwise it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   -     14    10    11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         -     16    11    11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W - Verify Write (286+ pro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VERW    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s the specified segment selector is valid and is ra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urrent privilege level.  If the segment is wri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ero Flag is set, otherwise it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16             -     14    15    11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16             -     16    16    11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IT/FWAIT - Even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enters wait state until the coprocessor signals it ha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peration.  This instruction is used to prevent the CPU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memory that may be temporarily in use by the co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and FWAIT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4     3     6+   1-3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BINVD - Write-Back and Invalidate Cache (48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WBINV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es internal cache, then signals the external cache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current data followed by a signal to flush the external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-     -     -     5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HG -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XCHG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 contents of source an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4     3     3     3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reg         17+EA   5     5     5            2-4  (W88=25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17+EA   5     5     3            2-4  (W88=25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reg         3     3     3     3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accum         3     3     3     3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AT/XLATB -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XLAT    translation-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LATB   (masm 5.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the byte in AL with byte from a user table addr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.  The original value of AL is the index into the translate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discripe this is MOV AL,[BX+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fset      11    5     5     4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R - Exclus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XOR    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flags: CF OF PF SF ZF (AF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a bitwise exclusive OR of the operands and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in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s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       808x  286   386   486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reg           3     2     2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reg         16+EA   7     6     3            2-4  (W88=24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mem          9+EA   7     7     2            2-4  (W88=13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,immed         4     3     2     1          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immed       17+EA   7     7     3            3-6  (W88=25+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,immed       4     3     2     1            2-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